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КУ «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тельно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-Савиновского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МО г.Каза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Т.Л.Алиба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 МБОУ «Школа №85» Ново-Савиновского района г.Каза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Р.Р.Хайбул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доступности для инвалидов объекта  здания МБОУ «Основная общеобразовательная школа №85 с углубленным изучением отдельных предметов» Ново – Савиновского района г. Ка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 обще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объекта, на котором предоставляется услуга:   </w:t>
      </w:r>
      <w:r>
        <w:rPr>
          <w:sz w:val="24"/>
          <w:szCs w:val="24"/>
          <w:u w:val="single"/>
        </w:rPr>
        <w:t>420133 г. Казань, ул. Прспект Ямашева, д.100а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sz w:val="24"/>
          <w:szCs w:val="24"/>
          <w:u w:val="single"/>
        </w:rPr>
        <w:t>обще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б объекте:  отдельно стоящее здание </w:t>
      </w:r>
      <w:r>
        <w:rPr>
          <w:sz w:val="24"/>
          <w:szCs w:val="24"/>
          <w:u w:val="single"/>
        </w:rPr>
        <w:t>3  этажа</w:t>
      </w:r>
      <w:r>
        <w:rPr>
          <w:sz w:val="24"/>
          <w:szCs w:val="24"/>
        </w:rPr>
        <w:t>, 6 078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аличие прилегающего земельного участка (да, нет)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:  Муниципальное бюджетное общеобразовательное учреждение «Основная общеобразовательная школа №85 с углубленным изучением отдельных предметов»  Ново – Савиновского района г.Казани, краткое наименование: </w:t>
      </w:r>
      <w:r>
        <w:rPr>
          <w:sz w:val="24"/>
          <w:szCs w:val="24"/>
          <w:u w:val="single"/>
        </w:rPr>
        <w:t>МБОУ «Школа №85»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Юридический адрес организации: </w:t>
      </w:r>
      <w:r>
        <w:rPr>
          <w:sz w:val="24"/>
          <w:szCs w:val="24"/>
          <w:u w:val="single"/>
        </w:rPr>
        <w:t>420133 г. Казань, ул. Прспект Ямашева, д.100а</w:t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 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государственная </w:t>
      </w:r>
    </w:p>
    <w:p>
      <w:pPr>
        <w:pStyle w:val="Normal"/>
        <w:spacing w:lineRule="auto" w:line="264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sz w:val="24"/>
          <w:szCs w:val="24"/>
          <w:u w:val="single"/>
        </w:rPr>
        <w:t xml:space="preserve"> муниципальная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 xml:space="preserve">МКУ «Управление образования  Исполнительного комитета муниципального образования города Казани»,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20111, г. Казань, ул. Б. Красная д.1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общее образование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 </w:t>
      </w:r>
      <w:r>
        <w:rPr>
          <w:sz w:val="24"/>
          <w:szCs w:val="24"/>
          <w:u w:val="single"/>
        </w:rPr>
        <w:t>проектная мощность - 800 дет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на объе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</w:t>
      </w:r>
      <w:r>
        <w:rPr>
          <w:sz w:val="24"/>
          <w:szCs w:val="24"/>
          <w:u w:val="single"/>
        </w:rPr>
        <w:t>дети;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iCs/>
          <w:sz w:val="24"/>
          <w:szCs w:val="24"/>
          <w:u w:val="single"/>
        </w:rPr>
        <w:t>инвалиды и дети с ограниченными возможностями здоровь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едостатков в обеспечении условий доступности объекта для инвалидов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945"/>
        <w:gridCol w:w="4536"/>
      </w:tblGrid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4394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ить письмо в Управление образования г.Казани для включения в программу «Доступная сред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, сменные кресла-коляски, адаптированные лифты, поручни, пандусы, подъемные платформы (аппарели), раздвижные двери, доступные входные группы, доступные санитарно-гигиенические помещения, достаточная ширина дверных проемов в стенах, лестничных маршей, площадок,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, 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, 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4394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исьмо в Управление образования г.Казани для включения в программу «Доступная сре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, наличие специального и приспособленного оборудования, необходимого для предоставления услуги (с учетом потребностей инвалидов), редоставление услуги с использованием русского жестового языка, обеспечение допуска сурдопереводчика и тифлосурдопереводчика, 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строительного и Ново-Сав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ов г.Казани__________________________Т.Ю.Агафет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      __________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председателя Комиссии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___________________    _______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ИО члена  Комиссии                    (подпись)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члена  Комиссии                    (подпись)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9:00Z</dcterms:created>
  <dc:creator>Гизатуллина Диляра Рафаилевна</dc:creator>
  <dc:description/>
  <cp:keywords/>
  <dc:language>en-US</dc:language>
  <cp:lastModifiedBy>Школа85_2</cp:lastModifiedBy>
  <cp:lastPrinted>2016-02-08T16:49:00Z</cp:lastPrinted>
  <dcterms:modified xsi:type="dcterms:W3CDTF">2016-02-16T11:09:00Z</dcterms:modified>
  <cp:revision>2</cp:revision>
  <dc:subject/>
  <dc:title>   </dc:title>
</cp:coreProperties>
</file>